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19»  апреля 2012</w:t>
        <w:tab/>
        <w:tab/>
        <w:tab/>
        <w:tab/>
        <w:t xml:space="preserve">                              № 77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оизводство земляных работ на территории города Твери»</w:t>
      </w:r>
    </w:p>
    <w:p>
      <w:pPr>
        <w:pStyle w:val="2"/>
        <w:tabs>
          <w:tab w:val="clear" w:pos="126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 порядка разработки и утверждения административных регламентов предоставления муниципальных услуг на территории города Твери, утвержденного постановлением администрации города Твери от 23.06.2011 № 1067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1.   Утвердить административный регламент предоставления муниципальной услуги «Выдача разрешений на производство земляных работ на территории города Твери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Настоящее постановление опубликовать в средствах массовой информации и разместить на официальном сайте администрации муниципального образования «город Тверь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    3</w:t>
      </w:r>
      <w:r>
        <w:rPr>
          <w:spacing w:val="-6"/>
          <w:sz w:val="28"/>
          <w:szCs w:val="28"/>
        </w:rPr>
        <w:t xml:space="preserve">.   </w:t>
      </w: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4. Контроль за исполнением настоящего постановления возложить на и.о. заместителя Главы администрации города  Шумского А.С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</w:t>
        <w:tab/>
        <w:t xml:space="preserve">                               В.М.Павл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1:00Z</dcterms:created>
  <dc:creator>1</dc:creator>
  <dc:description/>
  <cp:keywords/>
  <dc:language>en-US</dc:language>
  <cp:lastModifiedBy>inf_maleina</cp:lastModifiedBy>
  <cp:lastPrinted>2012-01-25T14:19:00Z</cp:lastPrinted>
  <dcterms:modified xsi:type="dcterms:W3CDTF">2012-04-20T05:44:00Z</dcterms:modified>
  <cp:revision>3</cp:revision>
  <dc:subject/>
  <dc:title>П О С Т А Н О В Л Е Н И Е</dc:title>
</cp:coreProperties>
</file>